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 w:bidi="ar-SA"/>
        </w:rPr>
        <w:t>Организации, прекратившие свое членство в Ассоциации СРО "ТОП"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 w:bidi="ar-SA"/>
        </w:rPr>
        <w:t>(по состоянию на 07.06.20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>2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ru-RU" w:bidi="ar-SA"/>
        </w:rPr>
        <w:t>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ru-RU" w:bidi="ar-SA"/>
        </w:rPr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3118"/>
        <w:gridCol w:w="1559"/>
        <w:gridCol w:w="3969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Реестровый номер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Полное 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Дата прекращения членств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снование прекращения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709" w:type="dxa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036</w:t>
            </w:r>
          </w:p>
        </w:tc>
        <w:tc>
          <w:tcPr>
            <w:tcW w:w="3118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бщество с ограниченной ответственностью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"Проектно-экспертный центр"</w:t>
            </w:r>
          </w:p>
        </w:tc>
        <w:tc>
          <w:tcPr>
            <w:tcW w:w="1559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4.12.2010.</w:t>
            </w:r>
          </w:p>
        </w:tc>
        <w:tc>
          <w:tcPr>
            <w:tcW w:w="3969" w:type="dxa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Партнерств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709" w:type="dxa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006</w:t>
            </w:r>
          </w:p>
        </w:tc>
        <w:tc>
          <w:tcPr>
            <w:tcW w:w="3118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бщество с ограниченной ответственностью  "Промпрогресс"</w:t>
            </w:r>
          </w:p>
        </w:tc>
        <w:tc>
          <w:tcPr>
            <w:tcW w:w="1559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7.01.2011.</w:t>
            </w:r>
          </w:p>
        </w:tc>
        <w:tc>
          <w:tcPr>
            <w:tcW w:w="3969" w:type="dxa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ключено на основании п. 5 ч. 2 и ч. 3 статьи 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 w:bidi="ar-SA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ГК РФ. </w:t>
              <w:br/>
              <w:t>Протокол Правления Партнерства  от 17.01.2011 № 1.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709" w:type="dxa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037</w:t>
            </w:r>
          </w:p>
        </w:tc>
        <w:tc>
          <w:tcPr>
            <w:tcW w:w="3118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бщество с ограниченной ответственностью  СК "Стройэнерго"</w:t>
            </w:r>
          </w:p>
        </w:tc>
        <w:tc>
          <w:tcPr>
            <w:tcW w:w="1559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7.01.2011.</w:t>
            </w:r>
          </w:p>
        </w:tc>
        <w:tc>
          <w:tcPr>
            <w:tcW w:w="3969" w:type="dxa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ключено на основании п. 5 ч. 2 и ч. 3 статьи 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 w:bidi="ar-SA"/>
              </w:rPr>
              <w:t xml:space="preserve">7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К РФ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токол Правления Партнерства  от 17.01.2011 № 1.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709" w:type="dxa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054</w:t>
            </w:r>
          </w:p>
        </w:tc>
        <w:tc>
          <w:tcPr>
            <w:tcW w:w="3118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бщество с ограниченной ответственностью  "ГрадСтройПроект"</w:t>
            </w:r>
          </w:p>
        </w:tc>
        <w:tc>
          <w:tcPr>
            <w:tcW w:w="1559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9.03.20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969" w:type="dxa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Партнерств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709" w:type="dxa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013</w:t>
            </w:r>
          </w:p>
        </w:tc>
        <w:tc>
          <w:tcPr>
            <w:tcW w:w="3118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бщество с ограниченной ответственностью  "ЭнергоТехМонтажНаладка"</w:t>
            </w:r>
          </w:p>
        </w:tc>
        <w:tc>
          <w:tcPr>
            <w:tcW w:w="1559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0.08.2011.</w:t>
            </w:r>
          </w:p>
        </w:tc>
        <w:tc>
          <w:tcPr>
            <w:tcW w:w="3969" w:type="dxa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Партнерств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709" w:type="dxa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064</w:t>
            </w:r>
          </w:p>
        </w:tc>
        <w:tc>
          <w:tcPr>
            <w:tcW w:w="3118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"Царские палаты"</w:t>
            </w:r>
          </w:p>
        </w:tc>
        <w:tc>
          <w:tcPr>
            <w:tcW w:w="1559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2.09.2011.</w:t>
            </w:r>
          </w:p>
        </w:tc>
        <w:tc>
          <w:tcPr>
            <w:tcW w:w="3969" w:type="dxa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Партнерств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056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"НЕЧЕРНОЗЕМСТРОЙТЕХПРОЕКТ"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6.11.201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ключено на основании подпунктов 6.2.2 и 6.2.3 пункта 6.2 Устава Партнерства. Протокол  Общего собрания Партнерства от 16.11.2011 №3.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060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ПСК "ЛААРС"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9.03.201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Партнерств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076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"СУ ГлавЭнерго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2.04.201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Партнерств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058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"Тверьдорпроект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5.11.201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Партнерств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075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"Севзапспец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5.12.201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Партнерств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094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"Инженерная мастерская"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7.12.201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Партнерств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035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ткрытое Акционерное 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"ПИ "Тверьгражданпроект"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3.04.201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Исключено на основании подпунктов 6.2.2 и 6.2.3 пункта 6.2 Устава Партнерства </w:t>
              <w:br/>
              <w:t>Протокол  Общего собрания Партнерства от 03.04.2013 №1.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084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"ГИРАН"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3.04.201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Исключено на основании подпунктов 6.2.2 и 6.2.3 пункта 6.2 Устава Партнерства </w:t>
              <w:br/>
              <w:t>Протокол  Общего собрания Партнерства от 03.04.2013 №1.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067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"ПАРТНЕР"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3.04.201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Исключено на основании подпунктов 6.2.2 и 6.2.3 пункта 6.2 Устава Партнерства </w:t>
              <w:br/>
              <w:t>Протокол  Общего собрания Партнерства от 03.04.2013 №1.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123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"СК "Премиум"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3.04.201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ключено на основании подпункта 6.2.3 пункта 6.2 Устава Партнерства. Протокол  Общего собрания Партнерства от 03.04.2013 №1.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085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"Стройнефтегаз Альянс Тверьгражданпроект"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4.11.201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Исключено на основании подпункта 6.2.2  пункта 6.2 Устава Партнерства </w:t>
              <w:br/>
              <w:t>Протокол  Общего собрания Партнерства от 14.11.2013 №2.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086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"ТехЭнергоСервис"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4.11.201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ключено на основании подпункта 6.2.2  пункта 6.2 Устава Партнерства </w:t>
              <w:br/>
              <w:t>Протокол  Общего собрания Партнерства от 14.11.2013 №2.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080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"Клинстройдеталь"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4.11.201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Исключено на основании подпунктов 6.2.2 и 6.2.3 пункта 6.2 Устава Партнерства </w:t>
              <w:br/>
              <w:t> Протокол  Общего собрания Партнерства от 14.11.2013 №2.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112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"Респект – Энерго"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5.12.201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Партнерств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Закрытое Акционерное  Общество   Специализированного строительно-монтажного предприятия   «Стройгаз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.12.201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Партнерств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061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бщество с ограниченной ответственностью Проектно-Производственное Предприятие «Монтажпроект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3.01.201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Партн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13.01.2014 о добровольном выходе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08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щество с ограниченной ответственность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«Альтернат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.04.2014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Исключено на основании подпунктов 6.2.2 пункта 6.2 Устава Партнерства.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Проток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Общего собрания Партнерства от 14.11.2013 №2.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14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«ДСК-проект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6.09.201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Партн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26.09.2014 о добровольном выходе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16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щество с ограниченной ответственность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«Гасс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3.10.201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Партн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13.10.2014 о добровольном выходе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21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«Энергетик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3.01.20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Партн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23.01.2015 о добровольном выходе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27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Тверьдорпроектстр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6.01.20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Исключено на основа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. 5 части 2 ст. 55.7 ГК РФ и в соответствии с частью 3 ст. 55.7 ГК Р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токол Правления № 01 от 26.01.201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25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Баранов И.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6.02.20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Партн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16.02.2015 о добровольном выходе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крытое акционерное общество  Строительная компания «СОЮ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7.03.20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ключено на осн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. 5 части 2 ст. 557 ГК РФ и в соответствии с частью 3 ст. 55.7 ГК РФ с 27 марта т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токол Правления № 03 от 23.03.2015г.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15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крытое акционерное общество «ЦНИИЭПсельст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7.03.20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ключено на осн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. 5 части 2 ст. 55.7 ГК РФ и в соответствии с частью 3 ст. 55.7 ГК РФ с 27 марта т. г. Протокол Правления № 03 от 23.03.2015г.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01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«Эффект-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7.03.20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Партн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27.03.2015 о добровольном выходе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28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Союз-проек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2.04.20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Исключено на основании подпунктов 6.2.2 пункта 6.2 Устава Партнерства.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Проток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Общего собрания Партнерства от 22.04.2015 №01.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39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щество с ограниченной ответственность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«ТСК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.06.20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Партн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11.06.2015 о добровольном выходе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22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щество с ограниченной ответственность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«Спецпроект-ПБ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5.06.20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лючено из членов СРО решением Общего собрания Партнерства (протокол от 22.04.2015гт №1) в связи с неисполнением гарантийных обязатель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30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щество с ограниченной ответственность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АС»АБРИС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7.09.20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Партн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17.09.2015 о добровольном выходе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29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щество с ограниченной ответственность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Архитектурная группа «КВАДР плюс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1.10.20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Партн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01.10.2015 о добровольном выходе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88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щество с ограниченной ответственностью «Синдус-проект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2.10.20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ключено на осн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. 5 части 2 ст. 55.7 ГК РФ и в соответствии с частью 3 ст. 55.7 ГК РФ с 12.10.2015г. Протокол Правления № 09 от 12.10.2015г.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41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щество с ограниченной ответственностью «Кимрские коммунальные системы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5.11.20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Партн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05.11.2015 о добровольном выходе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23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щество с ограниченной ответственностью «Электротехника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7.11.20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Партн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27.11.2015 о добровольном выходе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49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щество с ограниченной ответственностью «АНКОР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8.12.20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Партн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28.12.2015 о добровольном выходе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22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щество с ограниченной ответственностью «МП ИНТЕГРАЛ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1.12.20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Партн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11.12.2015 о добровольном выходе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73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щество с ограниченной ответственностью «ПСК Лидер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4.02.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ключено на осн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. 5 части 2 ст. 55.7 ГК РФ и в соответствии с частью 3 ст. 55.7 ГК РФ с 12.10.2015г. Протокол Правления № 02 от 14.02.2016г.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52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Акционерное общество «Научно-исследовательский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проектный и конструкторско-технологический институт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1.03.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Партн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31.03.2016 о добровольном выходе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13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щество с ограниченной ответственностью  НПФ« ЗОНД-2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4.04.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Партн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14.04.2016 о добровольном выходе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18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щество с ограниченной ответственностью «Электромонтажная компания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0.04.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Исключено на основании подпунктов 6.2.2 и 6.2.3 пункта 6.2 Устава Партнерства </w:t>
              <w:br/>
              <w:t>Протокол  Общего собрания Партнерства от 20.04.2016 №1.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89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Общество с ограниченной ответственностью «Экологический аудит»  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1.06.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Партн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01.06.2016 о добровольном выходе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20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Общество с ограниченной ответственностью «АРКТАР-ПРОЕКТ»  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1.07.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Ассо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01.07.2016 о добровольном выходе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14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Общество с ограниченной ответственностью «Союзстройпроект»  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1.07.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Ассо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01.07.2016 о добровольном выходе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05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Общество с ограниченной ответственностью «РегионСвязьПроект»  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1.07.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Ассоциации</w:t>
            </w:r>
          </w:p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01.07.2016 о добровольном выходе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17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Общество с ограниченной ответственностью «Капитель»  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1.07.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Ассо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01.07.2016 о добровольном выходе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18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щество с ограниченной ответственность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«Арт-проект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6.07.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Ассо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26.07.2016 о добровольном выходе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02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щество с ограниченной ответственность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«Котлотеплопроект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3.10.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Ассо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03.10.2016 о добровольном выходе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69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щество с ограниченной ответственностью «Торгово-производственная компания  «Городское строительство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2.11.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Ассо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22.11.2016 о добровольном выходе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07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щество с ограниченной ответственностью «Котлопроект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1.12.20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Ассо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14.11.2016 о добровольном выходе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87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щество с ограниченной ответственностью «Термо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6.01.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Ассо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16.01.2017 о добровольном выходе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70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щество с ограниченной ответственностью «Энерго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.05.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Ассо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10.05.2017 о добровольном выходе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09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щество с ограниченной ответственностью «Интеррагаз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1.05.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Ассо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16.05.2017 о добровольном выходе)</w:t>
            </w:r>
          </w:p>
        </w:tc>
      </w:tr>
      <w:tr>
        <w:trPr>
          <w:trHeight w:val="17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09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ткрытое   акционерное   общество «Специальное  конструкторско-технологическое  бюро по промышленности  строительной индустрии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1.06.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Ассо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20.06.2017 о добровольном выходе)</w:t>
            </w:r>
          </w:p>
        </w:tc>
      </w:tr>
      <w:tr>
        <w:trPr>
          <w:trHeight w:val="123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щество с ограниченной ответственностью   ПСК «Сигм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1.06.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Ассо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21.06.2017 о добровольном выход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46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щество с ограниченной ответственностью   «Союзэлектро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8.06.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Ассо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28.06.2017 о добровольном выход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82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щество с ограниченной ответственностью  «Эко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5.07.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Ассо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05.07.2017 о добровольном выходе)</w:t>
            </w:r>
          </w:p>
        </w:tc>
      </w:tr>
      <w:tr>
        <w:trPr>
          <w:trHeight w:val="116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32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щество с ограниченной ответственностью «ТверьКап-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4.12.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Ассо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04.12.2017 о добровольном выход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22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83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щество с ограниченной ответственностью «Технадзорпроект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4.12.20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Ассо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04.12.2017 о добровольном выход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40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34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щество с ограниченной ответственностью «ГазЭнерго-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2.04.201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Ассо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02.04.2018 о добровольном выход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8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щество с ограниченной ответственностью  «РегионГаз-Энерго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7.08.201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Ассо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17.08.2018 о добровольном выходе)</w:t>
            </w:r>
          </w:p>
        </w:tc>
      </w:tr>
      <w:tr>
        <w:trPr>
          <w:trHeight w:val="118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30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Муниципальное унитарное предприятие города Кимры  «Водопроводно-канализационное хозя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5.05.201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Ассо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15.05.2019 о добровольном выходе)</w:t>
            </w:r>
          </w:p>
        </w:tc>
      </w:tr>
      <w:tr>
        <w:trPr>
          <w:trHeight w:val="118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28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ткрытое   акционерное   общество «Стройиндустрияпроект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6.09.201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бровольный выход из состава Ассо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16.09.2019 о добровольном выходе)</w:t>
            </w:r>
          </w:p>
        </w:tc>
      </w:tr>
      <w:tr>
        <w:trPr>
          <w:trHeight w:val="118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93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щество с ограниченной ответственностью «ТверьКапПроект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5.09.201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Добровольный выход из сост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ссо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25.09.2019 о добровольном выходе)</w:t>
            </w:r>
          </w:p>
        </w:tc>
      </w:tr>
      <w:tr>
        <w:trPr>
          <w:trHeight w:val="118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ar-SA"/>
              </w:rPr>
              <w:t>168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щество с ограниченной ответственностью «Арт-стройпроект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0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Добровольный выход из сост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ссо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15.02.2010 о добровольном выходе)</w:t>
            </w:r>
          </w:p>
        </w:tc>
      </w:tr>
      <w:tr>
        <w:trPr>
          <w:trHeight w:val="118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46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щество с ограниченной ответственностью «Геоид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1.11.201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Добровольный выход из сост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ссо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31.10.2019 о добровольном выходе)</w:t>
            </w:r>
          </w:p>
        </w:tc>
      </w:tr>
      <w:tr>
        <w:trPr>
          <w:trHeight w:val="118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ar-SA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щество с ограниченной ответственностью Компания «ЦентрЭнерго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Добровольный выход из сост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ссо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24.01.2020 о добровольном выходе)</w:t>
            </w:r>
          </w:p>
        </w:tc>
      </w:tr>
      <w:tr>
        <w:trPr>
          <w:trHeight w:val="118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щество с ограниченной ответственностью «Пластик – Строймаркет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8.01.20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Добровольный выход из сост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ссо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28.01.2020 о добровольном выходе)</w:t>
            </w:r>
          </w:p>
        </w:tc>
      </w:tr>
      <w:tr>
        <w:trPr>
          <w:trHeight w:val="118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99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ar-SA"/>
              </w:rPr>
              <w:t>Общество с ограниченной ответственностью «Электромонтаж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1.05.20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Добровольный выход из сост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ссо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21.05.2020 о добровольном выходе)</w:t>
            </w:r>
          </w:p>
        </w:tc>
      </w:tr>
      <w:tr>
        <w:trPr>
          <w:trHeight w:val="118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ar-SA"/>
              </w:rPr>
              <w:t>Общество с ограниченной ответственностью фирма «МИНАТР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0.06.20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Добровольный выход из сост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ссо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30.06.2020 о добровольном выходе)</w:t>
            </w:r>
          </w:p>
        </w:tc>
      </w:tr>
      <w:tr>
        <w:trPr>
          <w:trHeight w:val="118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35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  <w:t>Общество с ограниченной ответственностью «ГЛАПС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6.01.20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Добровольный выход из сост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ссо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27.01.2021 о добровольном выходе)</w:t>
            </w:r>
          </w:p>
        </w:tc>
      </w:tr>
      <w:tr>
        <w:trPr>
          <w:trHeight w:val="118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96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  <w:t>Общество с ограниченной ответственностью «Пром-контролл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7.02.20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Добровольный выход из сост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ссо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17.02.2021 о добровольном выходе)</w:t>
            </w:r>
          </w:p>
        </w:tc>
      </w:tr>
      <w:tr>
        <w:trPr>
          <w:trHeight w:val="118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57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  <w:t>Общество с ограниченной ответственностью «Доринжиниринг-Тверь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1.04.20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Добровольный выход из сост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ссо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30.03.2021 о добровольном выходе)</w:t>
            </w:r>
          </w:p>
        </w:tc>
      </w:tr>
      <w:tr>
        <w:trPr>
          <w:trHeight w:val="118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65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  <w:t>Общество с ограниченной ответственностью «Водопроводно-канализационное хозя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7.07.20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Добровольный выход из сост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ссо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07.07.2021 о добровольном выходе)</w:t>
            </w:r>
          </w:p>
        </w:tc>
      </w:tr>
      <w:tr>
        <w:trPr>
          <w:trHeight w:val="118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91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  <w:t>Общество с ограниченной ответственностью «Профи-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9.09.20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Добровольный выход из сост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ссо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29.09.2021 о добровольном выходе)</w:t>
            </w:r>
          </w:p>
        </w:tc>
      </w:tr>
      <w:tr>
        <w:trPr>
          <w:trHeight w:val="118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  <w:t>Общество с ограниченной ответственностью «Спецавтоматика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6.10.20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Добровольный выход из сост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ссо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06.10.2021 о добровольном выходе)</w:t>
            </w:r>
          </w:p>
        </w:tc>
      </w:tr>
      <w:tr>
        <w:trPr>
          <w:trHeight w:val="118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33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  <w:t xml:space="preserve">Общество с ограниченной ответственностью «Проект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9.11.20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ключено на осн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дпункта 3 п.5.5 «Положения о членстве, в том числе о требованиях к членам, размере, порядка расчета, а также порядка уплаты вступительного взноса, членских взносов ассоциации «СРО «ТОП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авления № 10 от 09.11.2021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.</w:t>
            </w:r>
          </w:p>
        </w:tc>
      </w:tr>
      <w:tr>
        <w:trPr>
          <w:trHeight w:val="118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  <w:t>Общество с ограниченной ответственностью «Бетиз Групп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7.02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ключено на осн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асти 3 п.5.5 «Положения о членстве, в том числе о требованиях к членам, размере, порядка расчета, а также порядка уплаты вступительного взноса, членских взносов ассоциации «СРО «ТОП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авления № 02 от 17.02.2022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.</w:t>
            </w:r>
          </w:p>
        </w:tc>
      </w:tr>
      <w:tr>
        <w:trPr>
          <w:trHeight w:val="118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15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  <w:t>Муниципальное унитарное предприятие «Ржевгорпроект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2.03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ключено на осн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асти 3 п.5.5 «Положения о членстве, в том числе о требованиях к членам, размере, порядка расчета, а также порядка уплаты вступительного взноса, членских взносов ассоциации «СРО «ТОП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авления № 03 от 22.03.2022г</w:t>
            </w:r>
          </w:p>
        </w:tc>
      </w:tr>
      <w:tr>
        <w:trPr>
          <w:trHeight w:val="118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02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  <w:t>Общество с ограниченной ответственностью  «Строймастер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6.04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Добровольный выход из сост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ссо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06.04.2022 о добровольном выходе)</w:t>
            </w:r>
          </w:p>
        </w:tc>
      </w:tr>
      <w:tr>
        <w:trPr>
          <w:trHeight w:val="118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44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  <w:t>Внедренческое  Научно - производственное  Общество   с  ограниченной ответственностью  «ВНПО – Энергия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4.10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Добровольный выход из сост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ссо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04.10.2022 о добровольном выходе)</w:t>
            </w:r>
          </w:p>
        </w:tc>
      </w:tr>
      <w:tr>
        <w:trPr>
          <w:trHeight w:val="118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16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  <w:t>Общество с ограниченной ответственностью  «Онега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6.12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ключено на основание - подпункт 2 п.5.4 «Положения о членстве, в том числе о требованиях к членам, размере, порядка расчета , а так-же порядка уплаты вступи-тельного взноса, членских взносов ассоциации «СРО «ТОП» и в связи с отсутствием в организации 2 специалистов по организации архитектурно-строи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оектир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авления № 12 от 06.12.2022г</w:t>
            </w:r>
          </w:p>
        </w:tc>
      </w:tr>
      <w:tr>
        <w:trPr>
          <w:trHeight w:val="118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59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  <w:t>Общество с ограниченной ответственностью «Проектно-строительная компания Позитив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6.12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ключено на основание -  часть 3 п.5.5 «Положения о членстве, в том числе о требованиях к членам, размере, порядка расчета , а также порядка уплаты вступительного взноса, членских взносов ассоциации «СРО «Т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авления № 12 от 06.12.2022г,</w:t>
            </w:r>
          </w:p>
        </w:tc>
      </w:tr>
      <w:tr>
        <w:trPr>
          <w:trHeight w:val="118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03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  <w:t>Общество с ограниченной ответственностью «Промгазпроект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6.12.20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Добровольный выход из сост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ссо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26.12.2022 о добровольном выходе)</w:t>
            </w:r>
          </w:p>
        </w:tc>
      </w:tr>
      <w:tr>
        <w:trPr>
          <w:trHeight w:val="118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026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  <w:t>Общество с ограниченной ответственностью Архитектур-ная  студия  «Перспектива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1.03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сключено пп. 3 п. 5.5 «Положения о членстве, в том числе о требованиях к членам, размере, порядке рас-чета, а также порядке уплаты вступительного взноса, членских взносов ассоциации «СРО ТО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равление № 03 от 21.03.2023</w:t>
            </w:r>
          </w:p>
        </w:tc>
      </w:tr>
      <w:tr>
        <w:trPr>
          <w:trHeight w:val="118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77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  <w:t>Общество с ограниченной ответственностью «ЛифтТехника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1.04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Добровольный выход из сост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ссо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21.04.2023 о добровольном выходе)</w:t>
            </w:r>
          </w:p>
        </w:tc>
      </w:tr>
      <w:tr>
        <w:trPr>
          <w:trHeight w:val="118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147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  <w:t>Общество с ограниченной ответственностью «Инженерный консалтинговый центр «ПромТехПрогресс»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07.06.20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Добровольный выход из сост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ссо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(Заявление от 07.06.2023 о добровольном выходе)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21:00Z</dcterms:created>
  <dc:creator>M3N78-VM</dc:creator>
  <dc:description/>
  <cp:keywords/>
  <dc:language>en-US</dc:language>
  <cp:lastModifiedBy>Пользователь</cp:lastModifiedBy>
  <dcterms:modified xsi:type="dcterms:W3CDTF">2023-06-07T07:30:00Z</dcterms:modified>
  <cp:revision>89</cp:revision>
  <dc:subject/>
  <dc:title/>
</cp:coreProperties>
</file>